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4990</wp:posOffset>
            </wp:positionH>
            <wp:positionV relativeFrom="paragraph">
              <wp:posOffset>-5884545</wp:posOffset>
            </wp:positionV>
            <wp:extent cx="4370705" cy="4206240"/>
            <wp:effectExtent l="0" t="0" r="0" b="0"/>
            <wp:wrapNone/>
            <wp:docPr id="10" name="vetton_ru_3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tton_ru_3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3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4485</wp:posOffset>
            </wp:positionH>
            <wp:positionV relativeFrom="paragraph">
              <wp:posOffset>-4708525</wp:posOffset>
            </wp:positionV>
            <wp:extent cx="335915" cy="3308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0</wp:posOffset>
            </wp:positionH>
            <wp:positionV relativeFrom="paragraph">
              <wp:posOffset>-5883910</wp:posOffset>
            </wp:positionV>
            <wp:extent cx="4370705" cy="4206240"/>
            <wp:effectExtent l="0" t="0" r="0" b="0"/>
            <wp:wrapNone/>
            <wp:docPr id="12" name="vetton_ru_3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tton_ru_3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83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6985" simplePos="0" locked="0" layoutInCell="0" allowOverlap="1" relativeHeight="25">
                <wp:simplePos x="0" y="0"/>
                <wp:positionH relativeFrom="column">
                  <wp:posOffset>7496810</wp:posOffset>
                </wp:positionH>
                <wp:positionV relativeFrom="paragraph">
                  <wp:posOffset>4401820</wp:posOffset>
                </wp:positionV>
                <wp:extent cx="1119505" cy="11195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2pt;margin-top:359.35pt;width:62.4pt;height:62.6pt" coordorigin="12064,7187" coordsize="1248,1252">
                <v:rect id="shape_0" fillcolor="#e7f7ff" stroked="t" o:allowincell="f" style="position:absolute;left:12063;top:7187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16;top:7509;width:605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-1989455</wp:posOffset>
                </wp:positionV>
                <wp:extent cx="4464050" cy="10795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656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D009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65pt;width:351.45pt;height:8.5pt" coordorigin="745,-3133" coordsize="7029,170">
                <v:group id="shape_0" style="position:absolute;left:745;top:-3130;width:7029;height:159">
                  <v:line id="shape_0" from="745,-3090" to="7774,-309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130" to="7774,-313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2970" to="7774,-297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050" to="7774,-305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45,-3010" to="7774,-3010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444;top:-3107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782;top:-3133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D009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4745</wp:posOffset>
                </wp:positionH>
                <wp:positionV relativeFrom="paragraph">
                  <wp:posOffset>-1990090</wp:posOffset>
                </wp:positionV>
                <wp:extent cx="4464050" cy="10795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8000"/>
                          <a:chOff x="0" y="0"/>
                          <a:chExt cx="44640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464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4464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15840"/>
                            <a:ext cx="1448280" cy="7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УЗЫКАЛЬНО-ХОРОВОЙ ОТДЕЛ СЦ ЕХБ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374760" cy="10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CD009</w:t>
                              </w:r>
                            </w:p>
                          </w:txbxContent>
                        </wps:txbx>
                        <wps:bodyPr wrap="square" lIns="28440" rIns="28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7pt;width:351.45pt;height:8.5pt" coordorigin="7787,-3134" coordsize="7029,170">
                <v:group id="shape_0" style="position:absolute;left:7787;top:-3131;width:7029;height:159">
                  <v:line id="shape_0" from="7787,-3091" to="14816,-309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131" to="14816,-313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2971" to="14816,-297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51" to="14816,-305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  <v:line id="shape_0" from="7787,-3011" to="14816,-3011" stroked="t" o:allowincell="f" style="position:absolute">
                    <v:stroke color="blue" weight="8280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8198;top:-3109;width:2280;height: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МУЗЫКАЛЬНО-ХОРОВОЙ ОТДЕЛ СЦ ЕХБ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536;top:-3134;width:58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CD009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-5655310</wp:posOffset>
                </wp:positionV>
                <wp:extent cx="3289935" cy="1485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hadow/>
                                <w:color w:val="F3FAFF"/>
                                <w:spacing w:val="20"/>
                                <w:sz w:val="46"/>
                                <w:szCs w:val="6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hadow/>
                                <w:color w:val="F3FAFF"/>
                                <w:spacing w:val="20"/>
                                <w:sz w:val="46"/>
                                <w:szCs w:val="62"/>
                                <w:lang w:val="ru-RU"/>
                              </w:rPr>
                              <w:t>Мне есть за что благодарить Творц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17pt;mso-wrap-distance-left:9.05pt;mso-wrap-distance-right:9.05pt;mso-wrap-distance-top:0pt;mso-wrap-distance-bottom:0pt;margin-top:-445.3pt;mso-position-vertical-relative:text;margin-left:91.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hadow/>
                          <w:color w:val="F3FAFF"/>
                          <w:spacing w:val="20"/>
                          <w:sz w:val="46"/>
                          <w:szCs w:val="6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hadow/>
                          <w:color w:val="F3FAFF"/>
                          <w:spacing w:val="20"/>
                          <w:sz w:val="46"/>
                          <w:szCs w:val="62"/>
                          <w:lang w:val="ru-RU"/>
                        </w:rPr>
                        <w:t>Мне есть за что благодарить Тво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2396490</wp:posOffset>
                </wp:positionV>
                <wp:extent cx="908685" cy="3009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F3FA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>Б 1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7pt;mso-wrap-distance-left:9.05pt;mso-wrap-distance-right:9.05pt;mso-wrap-distance-top:0pt;mso-wrap-distance-bottom:0pt;margin-top:-188.7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F3FAFF"/>
                          <w:spacing w:val="20"/>
                          <w:sz w:val="34"/>
                          <w:szCs w:val="62"/>
                          <w:lang w:val="ru-RU"/>
                        </w:rPr>
                        <w:t>Б 1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b5b5e7"/>
                            </a:gs>
                            <a:gs pos="50000">
                              <a:srgbClr val="abd2ed"/>
                            </a:gs>
                            <a:gs pos="100000">
                              <a:srgbClr val="b5b5e7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</w:rPr>
                              <w:t>ХРИСТИАНСКИЕ ПЕСНИ И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00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B5E7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ABD2ED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</w:rPr>
                        <w:t>ХРИСТИАНСКИЕ ПЕСНИ И МУЗЫК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0000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685</wp:posOffset>
                </wp:positionH>
                <wp:positionV relativeFrom="paragraph">
                  <wp:posOffset>-5725795</wp:posOffset>
                </wp:positionV>
                <wp:extent cx="730250" cy="2387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333399"/>
                                <w:spacing w:val="20"/>
                                <w:sz w:val="30"/>
                                <w:szCs w:val="62"/>
                                <w:lang w:val="ru-RU"/>
                              </w:rPr>
                              <w:t>Б 1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.8pt;mso-wrap-distance-left:9.05pt;mso-wrap-distance-right:9.05pt;mso-wrap-distance-top:0pt;mso-wrap-distance-bottom:0pt;margin-top:-450.85pt;mso-position-vertical-relative:text;margin-left:6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333399"/>
                          <w:spacing w:val="20"/>
                          <w:sz w:val="30"/>
                          <w:szCs w:val="62"/>
                          <w:lang w:val="ru-RU"/>
                        </w:rPr>
                        <w:t>Б 1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825</wp:posOffset>
                </wp:positionH>
                <wp:positionV relativeFrom="paragraph">
                  <wp:posOffset>-5477510</wp:posOffset>
                </wp:positionV>
                <wp:extent cx="4318635" cy="3232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исус, Ты очень нужен мне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Ой куди пiду ще я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О любовь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4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Кто сотворил весь мир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Чудову пiсню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Книга заветов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Видна из города та тёмная гора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Библия знакомин нас с страною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Мне есть за что благодарить Творца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Великий Образ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4: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С такой любовию, как мать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Милость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Всякий раз, когда путём пройдённым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4: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Вiн е любов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Вiрний Спаситель мiй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Создана земля по Божьей воле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Я скарби маю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ind w:left="15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Ты знаешь, Боже (укр.)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254.5pt;mso-wrap-distance-left:9.05pt;mso-wrap-distance-right:9.05pt;mso-wrap-distance-top:0pt;mso-wrap-distance-bottom:0pt;margin-top:-431.3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Иисус, Ты очень нужен мне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ru-RU"/>
                        </w:rPr>
                        <w:t>2: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Ой куди пiду ще я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О любовь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4: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Кто сотворил весь мир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Чудову пiсню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Книга заветов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Видна из города та тёмная гора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Библия знакомин нас с страною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Мне есть за что благодарить Творца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Великий Образ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4: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С такой любовию, как мать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Милость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Всякий раз, когда путём пройдённым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4: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Вiн е любов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Вiрний Спаситель мiй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Создана земля по Божьей воле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3: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Я скарби маю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ind w:left="15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Ты знаешь, Боже (укр.)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2:0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/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11:00Z</dcterms:created>
  <dc:creator>Owner</dc:creator>
  <dc:description/>
  <dc:language>en-US</dc:language>
  <cp:lastModifiedBy>Owner</cp:lastModifiedBy>
  <cp:lastPrinted>2006-12-31T00:54:00Z</cp:lastPrinted>
  <dcterms:modified xsi:type="dcterms:W3CDTF">2006-12-31T06:54:00Z</dcterms:modified>
  <cp:revision>11</cp:revision>
  <dc:subject/>
  <dc:title/>
</cp:coreProperties>
</file>